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39"/>
        <w:gridCol w:w="1440"/>
        <w:gridCol w:w="1260"/>
        <w:gridCol w:w="1440"/>
        <w:gridCol w:w="1260"/>
        <w:gridCol w:w="1220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.</w:t>
            </w:r>
          </w:p>
        </w:tc>
        <w:tc>
          <w:tcPr>
            <w:tcW w:w="4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biectul achiziției direct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d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Valoarea estimată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sa de finanța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a estimată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a estimat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tr.</w:t>
            </w:r>
          </w:p>
        </w:tc>
        <w:tc>
          <w:tcPr>
            <w:tcW w:w="4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PV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i,fără TV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entru iniți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entru finaliza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sorii de birou (Rev.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200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sorii electr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681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sorii pentru clasoare sau pentru dos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264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sorii pentru tracto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90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mentare de la rete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311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samblu de structuri metal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231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arate de control si de test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500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arate de curatare cu apa sub presiun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2473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cole de birou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263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cole de catering de unica folosint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2221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cole de mobilie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16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cole de papetarie si alte articole din harti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9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cole sanit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11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cole si echipament de sport (Rev.2) Amenajare baza sport si de</w:t>
              <w:br/>
              <w:t xml:space="preserve"> agrement in loc. Craciunesti, jud. M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400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e, tije, sarma si profile utilizate in construct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330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31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curi si lampi fluorescent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3292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lioraft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72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ovani si pietris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121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turi si surub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53151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bluri de conect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2244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culatoare de birou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412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use de tone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251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neal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60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ultanta in afaceri si in management si servicii conex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40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umabile medica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140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o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31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rele de transmisie din cauciuc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127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e de mochet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3131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psato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732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ergenti pentru vas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8312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artico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23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echipamente de gradinari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60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echipamente de transport si piese de schimb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90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imprimat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90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piese de schimb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913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produse aliment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0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erse servicii de intretinere si de repar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800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852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lci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423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lii de lamp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324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hipament informatic si accesorii de birou, cu exceptia mobilierului </w:t>
              <w:br/>
              <w:t>si a pachetelor softw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hipament periferic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232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hipamente de protecti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143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rtun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1651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t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22433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hirlande luminoase pentru pomul de Craciun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22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rimante lase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23211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rimate la comand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458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rimate la comanda (Rev.2)</w:t>
              <w:br/>
              <w:t>bonuri valorice pentru carbur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458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hiriere de utilaje si de echipament de constructii si de lucrari publice cu operat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500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catoare rutie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9922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luzele vertica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1544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i si aparate de ilumina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20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rari de construct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00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rari de constructii de structuri pentru terenuri de spor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1222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rari de fundati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6221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rari de instalare de gaz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333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rari de pavare si de asfalt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3322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rari de reparare a terenurilor de spor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36119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riale electr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68141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al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122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hete software pentru gestionarea documente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311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hete software si sisteme informat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0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iere de rul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4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ouri de inform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261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v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432112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sticid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451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se de schimb mecanice, altele decat motoare si piese de moto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2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se pentru moto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12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se pentru utilaje agrico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1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se pentru utilaje agricole si forestie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00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se pentru utilaje de exploatare miniera si in cariera si piese pentru masini de construct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60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se pentru utilaje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60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tris, nisip, piatra concasata si agregat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1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cute indicato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2345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neuri pentru autovehicu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511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se anorganice chimice si ingrasaminte minera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00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se de curata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83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se de silvicultura si de exploatare forestier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400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se din plastic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520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ctoare pentru lamp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326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arare si intretinere a centralelor term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593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menti cu ro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442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e industriala pentru deszapezi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9271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le de man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511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conexe tiparir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82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acoperire cu gazon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3141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arhiv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9951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asigurare de raspundere civila auto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5161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asigurare de viat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511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asistenta sociala si servicii conex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300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adastru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543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az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341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ertificare a semnaturii electron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1321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onsultanta in domeniul achizitii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418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onsultanta in domeniul evaluar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419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onsultanta in domeniul securitat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417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ontrol tehnic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561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uratenie si igieniz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90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curatenie si igienizare in mediu urban sau rural si servicii conex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600000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ervicii de documentare si de certificare juridic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130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exploatare forestier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400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formare profesional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53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gestionare, de reparare si de intretinere a parcurilor de vehicu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11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rvicii de golire a puturilor de decantare </w:t>
              <w:br/>
              <w:t>sau a foselor sept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46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igienizare a instalatii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920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inspectie tehnic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6310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inspectie tehnica a automobile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6312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intretinere a aparatelor cu gaz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5312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lacatusari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395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medicina munci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147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proiectare a sistemelor de energie electric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231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proiectare arhitectural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22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proiectare tehnica pentru constructia de lucrari publ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22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publicitat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341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radio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21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reparare a automobile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121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reparare a pneurilor, inclusiv montare si echilibr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165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reparare si de intretinere a incalzirii centr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72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supraveghere a lucrari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52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taiere a arbori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2114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televiziun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220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tiparire si de livra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8230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topografi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518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transport (cu exceptia transportului de deseuri)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de urbanism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410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rvicii IT: consultanta, dezvoltare de software, </w:t>
              <w:br/>
              <w:t>internet si asistenta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000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pentru silvicultura conex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230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postale de distribuire a corespondente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11200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prestate de artist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31224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privind dansul si reprezentatii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34000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ii tipografice si servicii conex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8000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turi de racordare a cablurilor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224800-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pile cu tex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2153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pile cu text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2153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ag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821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iu de fezabilitat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31400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le de scris alb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9591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v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1631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br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410000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alete public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1550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er pentru imprimantele laser/fax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12511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port de pasageri ocazional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140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bur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164200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eiuri lubrifiante si agenti lubrifianti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211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ilaje agrico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00000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ilaje agricole sau forestiere specializat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0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psele (Rev.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81000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ge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aborat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zat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obat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ilier Achizitii Publice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timentul Financiar-Contab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vadtoi Attil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do Karoly-Gyu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300" w:hRule="atLeast"/>
      </w:trPr>
      <w:tc>
        <w:tcPr>
          <w:tcW w:w="1206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</w:rPr>
          </w:pPr>
          <w:r>
            <w:rPr>
              <w:rFonts w:eastAsia="Times New Roman" w:cs="Calibri"/>
              <w:b/>
              <w:bCs/>
              <w:color w:val="000000"/>
            </w:rPr>
            <w:t>Programul Anual al Achizitiilor Publice pe anul 2023</w:t>
          </w:r>
        </w:p>
      </w:tc>
    </w:tr>
    <w:tr>
      <w:trPr>
        <w:trHeight w:val="375" w:hRule="atLeast"/>
      </w:trPr>
      <w:tc>
        <w:tcPr>
          <w:tcW w:w="1206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8"/>
              <w:szCs w:val="28"/>
            </w:rPr>
          </w:pPr>
          <w:r>
            <w:rPr>
              <w:rFonts w:eastAsia="Times New Roman" w:cs="Calibri"/>
              <w:color w:val="000000"/>
              <w:sz w:val="28"/>
              <w:szCs w:val="28"/>
            </w:rPr>
            <w:t>Anexă  privind achizitiile direct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Havadtoi Attila</dc:creator>
  <dc:description/>
  <cp:keywords/>
  <dc:language>en-US</dc:language>
  <cp:lastModifiedBy>Havadtoi Attila</cp:lastModifiedBy>
  <dcterms:modified xsi:type="dcterms:W3CDTF">2023-01-26T09:33:00Z</dcterms:modified>
  <cp:revision>2</cp:revision>
  <dc:subject/>
  <dc:title/>
</cp:coreProperties>
</file>