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ERER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pentru autorizaţie de spargere privind lucrările de edificare, extindere, înlocuire, modernizare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la reţelele publice de apă, canalizare, gaze naturale, energie electrică, telefonie, televiziune şi transmitere informaţii prin cablu pe domeniul public al comunei Craciunesti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numirea solicitantului ___________________________________________________ cu domiciliul/sediul în _________________________ str. ________________________________nr. ____ , ap. __ , judeţul/sectorul _______________C.U.I. ________________________________ reprezentant legal, dl./ d-na _____________________________ C.I. serie ____nr. ___________ eliberat de _______________, prin prezenta solicităm autorizaţie de spargere pentru efectuarea lucrărilor de edificare, extindere, înlocuire, modernizare la:</w:t>
      </w:r>
    </w:p>
    <w:p>
      <w:pPr>
        <w:pStyle w:val="Normal"/>
        <w:tabs>
          <w:tab w:val="clear" w:pos="720"/>
          <w:tab w:val="left" w:pos="5260" w:leader="none"/>
        </w:tabs>
        <w:spacing w:lineRule="auto" w:line="360"/>
        <w:ind w:left="3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</w:rPr>
        <w:t>reţele publice de apă</w:t>
        <w:tab/>
        <w:t>□ reţele publice detransport a energiei electrice</w:t>
      </w:r>
    </w:p>
    <w:p>
      <w:pPr>
        <w:pStyle w:val="Normal"/>
        <w:tabs>
          <w:tab w:val="clear" w:pos="720"/>
          <w:tab w:val="left" w:pos="5260" w:leader="none"/>
        </w:tabs>
        <w:spacing w:lineRule="auto" w:line="360"/>
        <w:ind w:left="3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</w:rPr>
        <w:t>reţele publice de canalizare</w:t>
        <w:tab/>
        <w:t>□ reţele publice de telefonie</w:t>
      </w:r>
    </w:p>
    <w:p>
      <w:pPr>
        <w:pStyle w:val="Normal"/>
        <w:tabs>
          <w:tab w:val="clear" w:pos="720"/>
          <w:tab w:val="left" w:pos="5260" w:leader="none"/>
        </w:tabs>
        <w:spacing w:lineRule="auto" w:line="360"/>
        <w:ind w:left="3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</w:rPr>
        <w:t>reţele publice de gaze</w:t>
        <w:tab/>
        <w:t>□ reţele publice de televiziune</w:t>
      </w:r>
    </w:p>
    <w:p>
      <w:pPr>
        <w:pStyle w:val="Normal"/>
        <w:tabs>
          <w:tab w:val="clear" w:pos="720"/>
          <w:tab w:val="left" w:pos="5240" w:leader="none"/>
        </w:tabs>
        <w:spacing w:lineRule="auto" w:line="360"/>
        <w:ind w:left="3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</w:rPr>
        <w:t>reţele publice de transport a energiei termice</w:t>
        <w:tab/>
        <w:t>□ reţele publice de transmitere a informaţie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entru consumatorul __________________________________ cu domiciliul/sediul în __________________ str _________________________nr. ___ bl. ___sc. __ ap. ___ judeţul/sectorul _______________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crările de: ______________________________________________________ se execută la următoarea adresă: str; _________________________________ nr; _________ în perioada: de la _______________ la ______________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xecutantul lucrării ________________________________________ cu sediul în _________________ str.___________________________nr____sc._ap.___judeţul_____________tel.__________________ Responsabilul lucrării este_________________________________________tel.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facerea infrastructurii se execută de către___________________________tel.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iriginte de şantier pentru refacerea infrastructurii:_____________________tel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facerea suprastructurii se execută de către:__________________________tel___________________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iriginte de şantier pentru refacerea suprastructurii:_____________________tel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left="3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</w:t>
        <w:tab/>
        <w:t>Semnătura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ă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360"/>
        <w:ind w:left="1160" w:hanging="3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 anexează obligatoriu în xerocopie urmatorele documente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600" w:leader="none"/>
        </w:tabs>
        <w:spacing w:lineRule="auto" w:line="360"/>
        <w:ind w:left="2600" w:hanging="1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utorizaţia de construire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620" w:leader="none"/>
        </w:tabs>
        <w:spacing w:lineRule="auto" w:line="360"/>
        <w:ind w:left="2620" w:hanging="1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lan de situaţie vizat spre neschimbare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620" w:leader="none"/>
        </w:tabs>
        <w:spacing w:lineRule="auto" w:line="360"/>
        <w:ind w:left="2620" w:hanging="1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iect tehnic de execuţie;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040" w:leader="none"/>
        </w:tabs>
        <w:spacing w:lineRule="auto" w:line="360"/>
        <w:ind w:left="3040" w:hanging="1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moriu tehnic,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040" w:leader="none"/>
        </w:tabs>
        <w:spacing w:lineRule="auto" w:line="360"/>
        <w:ind w:left="3040" w:hanging="1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lanșe,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620" w:leader="none"/>
        </w:tabs>
        <w:spacing w:lineRule="auto" w:line="360"/>
        <w:ind w:left="2620" w:hanging="1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vizul poliției rutiere privind semnalizarea și siguranţa circulaţie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60" w:leader="none"/>
        </w:tabs>
        <w:spacing w:lineRule="auto" w:line="360"/>
        <w:ind w:left="2560" w:hanging="1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ces – verbal de predare a amplasamentului lucrării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600" w:leader="none"/>
        </w:tabs>
        <w:spacing w:lineRule="auto" w:line="360"/>
        <w:ind w:left="2600" w:hanging="1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vada achitării taxei pentru ocuparea temporară a domeniului public ;</w:t>
      </w:r>
    </w:p>
    <w:p>
      <w:pPr>
        <w:pStyle w:val="Normal"/>
        <w:spacing w:lineRule="auto" w:line="360"/>
        <w:ind w:left="24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dovada depunerii fondului de garantare al lucrărilor de refacere ;</w:t>
      </w:r>
    </w:p>
    <w:p>
      <w:pPr>
        <w:pStyle w:val="Normal"/>
        <w:spacing w:lineRule="auto" w:line="360"/>
        <w:ind w:left="24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alte documente justificative la solicitarea primărie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360"/>
        <w:ind w:left="620" w:right="700" w:firstLine="6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ecuţia lucrării se va face numai după obţinerea autorizaţiei de spargere şi achitarea taxei de spargere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58:00Z</dcterms:created>
  <dc:creator>Toth Gabriella</dc:creator>
  <dc:description/>
  <cp:keywords/>
  <dc:language>en-US</dc:language>
  <cp:lastModifiedBy>Szoverfi Endre</cp:lastModifiedBy>
  <cp:lastPrinted>2023-03-14T21:48:00Z</cp:lastPrinted>
  <dcterms:modified xsi:type="dcterms:W3CDTF">2023-08-09T06:58:00Z</dcterms:modified>
  <cp:revision>2</cp:revision>
  <dc:subject/>
  <dc:title/>
</cp:coreProperties>
</file>