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t-BR"/>
        </w:rPr>
        <w:t>F</w:t>
      </w:r>
      <w:r>
        <w:rPr>
          <w:b/>
          <w:sz w:val="28"/>
          <w:szCs w:val="28"/>
          <w:lang w:val="ro-RO"/>
        </w:rPr>
        <w:t>işa serviciului voluntar pentru situaţii  de urgenţă din localitatea Crăciuneşt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1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FOTO REMIZĂ </w:t>
            </w:r>
            <w:r>
              <w:rPr>
                <w:sz w:val="28"/>
                <w:szCs w:val="28"/>
                <w:lang w:val="ro-RO"/>
              </w:rPr>
              <w:t>(foto de grup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drawing>
                <wp:inline distT="0" distB="0" distL="0" distR="0">
                  <wp:extent cx="2729230" cy="205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drawing>
                <wp:inline distT="0" distB="0" distL="0" distR="0">
                  <wp:extent cx="2729230" cy="204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TEGORIA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353"/>
        <w:gridCol w:w="28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E DE CONTACT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res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lef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-mail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răciuneşti, 16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65-332112, 0733-9414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raciunesti@cjmures.r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GANIGRAM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schemă – vezi pag. 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772"/>
      </w:tblGrid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OTARE (foto autospeciale/utilaje)</w:t>
            </w:r>
          </w:p>
        </w:tc>
      </w:tr>
      <w:tr>
        <w:trPr>
          <w:trHeight w:val="412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drawing>
                <wp:inline distT="0" distB="0" distL="0" distR="0">
                  <wp:extent cx="3035935" cy="2271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drawing>
                <wp:inline distT="0" distB="0" distL="0" distR="0">
                  <wp:extent cx="2892425" cy="217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Style w:val="Ln2litera1"/>
          <w:color w:val="000000"/>
          <w:sz w:val="32"/>
          <w:szCs w:val="18"/>
          <w:lang w:val="pt-BR"/>
        </w:rPr>
        <w:t>Structura serviciului voluntar pentru situaţii de urgenţă</w:t>
      </w:r>
    </w:p>
    <w:p>
      <w:pPr>
        <w:pStyle w:val="Normal"/>
        <w:jc w:val="center"/>
        <w:rPr/>
      </w:pPr>
      <w:r>
        <w:rPr>
          <w:rStyle w:val="Ln2litera1"/>
          <w:color w:val="000000"/>
          <w:sz w:val="32"/>
          <w:szCs w:val="18"/>
          <w:lang w:val="pt-BR"/>
        </w:rPr>
        <w:t>al localităţii Crăciuneşti</w:t>
      </w:r>
    </w:p>
    <w:p>
      <w:pPr>
        <w:pStyle w:val="Normal"/>
        <w:jc w:val="center"/>
        <w:rPr>
          <w:rStyle w:val="Ln2litera1"/>
          <w:color w:val="000000"/>
          <w:sz w:val="32"/>
          <w:szCs w:val="18"/>
          <w:lang w:val="pt-BR"/>
        </w:rPr>
      </w:pPr>
      <w:r>
        <w:rPr/>
      </w:r>
    </w:p>
    <w:p>
      <w:pPr>
        <w:pStyle w:val="Normal"/>
        <w:jc w:val="center"/>
        <w:rPr>
          <w:rStyle w:val="Ln2litera1"/>
          <w:color w:val="000000"/>
          <w:sz w:val="32"/>
          <w:szCs w:val="18"/>
          <w:lang w:val="pt-BR"/>
        </w:rPr>
      </w:pPr>
      <w:r>
        <w:rPr/>
      </w:r>
    </w:p>
    <w:p>
      <w:pPr>
        <w:pStyle w:val="Normal"/>
        <w:jc w:val="center"/>
        <w:rPr>
          <w:rStyle w:val="Ln2litera1"/>
          <w:b/>
          <w:b/>
          <w:bCs/>
          <w:color w:val="000000"/>
          <w:sz w:val="32"/>
          <w:szCs w:val="18"/>
          <w:lang w:val="pt-BR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798320</wp:posOffset>
                </wp:positionV>
                <wp:extent cx="0" cy="5943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1.6pt" to="225pt,6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65582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6.6pt" to="224.95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94132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1.6pt" to="350.95pt,2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655820</wp:posOffset>
                </wp:positionV>
                <wp:extent cx="17145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6.6pt" to="359.9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256020</wp:posOffset>
                </wp:positionV>
                <wp:extent cx="17145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2.6pt" to="359.95pt,4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741920</wp:posOffset>
                </wp:positionV>
                <wp:extent cx="17145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9.6pt" to="359.95pt,6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6962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6pt" to="225pt,1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56972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3.6pt" to="224.95pt,1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74295</wp:posOffset>
                </wp:positionV>
                <wp:extent cx="28765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ŞEFUL SERVICIULUI VOLUN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ENT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lang w:val="pt-BR"/>
                              </w:rPr>
                              <w:t xml:space="preserve">SITUAŢII DE URGENŢĂ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5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ŞEFUL SERVICIULUI VOLUN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ENT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           </w:t>
                      </w:r>
                      <w:r>
                        <w:rPr>
                          <w:lang w:val="pt-BR"/>
                        </w:rPr>
                        <w:t xml:space="preserve">SITUAŢII DE URGENŢĂ            </w:t>
                      </w:r>
                      <w:r>
                        <w:rPr>
                          <w:b/>
                          <w:bCs/>
                          <w:sz w:val="36"/>
                          <w:lang w:val="pt-B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960495</wp:posOffset>
                </wp:positionV>
                <wp:extent cx="1619250" cy="1619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HIPA  INTERVENŢ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S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6 pers</w:t>
                            </w:r>
                            <w:r>
                              <w:rPr>
                                <w:bCs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7.5pt;mso-wrap-distance-left:9.05pt;mso-wrap-distance-right:9.05pt;mso-wrap-distance-top:0pt;mso-wrap-distance-bottom:0pt;margin-top:3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HIPA  INTERVENŢ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S.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6 pers</w:t>
                      </w:r>
                      <w:r>
                        <w:rPr>
                          <w:bCs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2245995</wp:posOffset>
                </wp:positionV>
                <wp:extent cx="1390650" cy="12763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CHIPA TRANSMISIUNI-ALARMARE, CERCETARE CĂUTA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5 pers</w:t>
                            </w:r>
                            <w:r>
                              <w:rPr>
                                <w:bCs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176.85pt;mso-position-vertical-relative:text;margin-left:35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CHIPA TRANSMISIUNI-ALARMARE, CERCETARE CĂUTA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5 pers</w:t>
                      </w:r>
                      <w:r>
                        <w:rPr>
                          <w:bCs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3960495</wp:posOffset>
                </wp:positionV>
                <wp:extent cx="1276350" cy="11620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H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BLOCARE SAL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</w:t>
                            </w:r>
                            <w:r>
                              <w:rPr/>
                              <w:t>5 pers</w:t>
                            </w:r>
                            <w:r>
                              <w:rPr>
                                <w:bCs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311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HIP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BLOCARE SALV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</w:t>
                      </w:r>
                      <w:r>
                        <w:rPr/>
                        <w:t>5 pers</w:t>
                      </w:r>
                      <w:r>
                        <w:rPr>
                          <w:bCs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5560695</wp:posOffset>
                </wp:positionV>
                <wp:extent cx="1276350" cy="11620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H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I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ETERINAR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</w:t>
                            </w:r>
                            <w:r>
                              <w:rPr/>
                              <w:t>4  pers</w:t>
                            </w:r>
                            <w:r>
                              <w:rPr>
                                <w:bCs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437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HIP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IT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ETERINAR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</w:t>
                      </w:r>
                      <w:r>
                        <w:rPr/>
                        <w:t>4  pers</w:t>
                      </w:r>
                      <w:r>
                        <w:rPr>
                          <w:bCs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6932295</wp:posOffset>
                </wp:positionV>
                <wp:extent cx="1276350" cy="1276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H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VACU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pers</w:t>
                            </w:r>
                            <w:r>
                              <w:rPr>
                                <w:bCs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545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HIP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VACU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pers</w:t>
                      </w:r>
                      <w:r>
                        <w:rPr>
                          <w:bCs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b/>
          <w:b/>
          <w:bCs/>
          <w:sz w:val="32"/>
          <w:lang w:val="pt-BR" w:eastAsia="en-US"/>
        </w:rPr>
      </w:pPr>
      <w:r>
        <w:rPr>
          <w:b/>
          <w:bCs/>
          <w:sz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63195</wp:posOffset>
                </wp:positionV>
                <wp:extent cx="2876550" cy="481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TIMENTUL  PENTRU PREVENIRE                           7 p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9pt;mso-wrap-distance-left:9.05pt;mso-wrap-distance-right:9.05pt;mso-wrap-distance-top:0pt;mso-wrap-distance-bottom:0pt;margin-top:12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RTIMENTUL  PENTRU PREVENIRE                           7 p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32"/>
          <w:lang w:val="pt-BR"/>
        </w:rPr>
      </w:pPr>
      <w:r>
        <w:rPr>
          <w:sz w:val="32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n2litera1">
    <w:name w:val="ln2litera1"/>
    <w:basedOn w:val="DefaultParagraphFont"/>
    <w:qFormat/>
    <w:rPr>
      <w:b/>
      <w:bCs/>
      <w:color w:val="00008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14:00Z</dcterms:created>
  <dc:creator>Star</dc:creator>
  <dc:description/>
  <cp:keywords/>
  <dc:language>en-US</dc:language>
  <cp:lastModifiedBy>Star</cp:lastModifiedBy>
  <dcterms:modified xsi:type="dcterms:W3CDTF">2012-02-08T10:49:00Z</dcterms:modified>
  <cp:revision>8</cp:revision>
  <dc:subject/>
  <dc:title>Fişa serviciului voluntar pentru situaţii  de urgenţă din localitatea Crăciuneşti</dc:title>
</cp:coreProperties>
</file>