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GB"/>
        </w:rPr>
        <w:t xml:space="preserve">ROMÂNIA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  <w:t>JUDEŢUL MUREŞ</w:t>
        <w:tab/>
        <w:t xml:space="preserve">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  <w:t xml:space="preserve">COMUNA CRACIUNESTI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  <w:t xml:space="preserve">CONSILIUL LOCAL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GB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AU" w:eastAsia="en-GB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AU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  <w:t>HOTĂRÂREA  Nr. 23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AU" w:eastAsia="en-GB"/>
        </w:rPr>
        <w:t>din 30 mai 2024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aprobarea reorganizării,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odificării organigramei şi a statului de funcţii </w:t>
      </w:r>
      <w:r>
        <w:rPr>
          <w:rFonts w:cs="Times New Roman" w:ascii="Times New Roman" w:hAnsi="Times New Roman"/>
          <w:sz w:val="24"/>
          <w:szCs w:val="24"/>
        </w:rPr>
        <w:t xml:space="preserve">al personalului din cadrul aparatului de specialitate al Primarului Comunei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Crăciuneşti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Consiliul Local al comunei Craciunesti,  întrunit  în şedinţa ordinară din 30 mai 2024,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Văzând referatul de aprobare la proiectul de hotărâre, întocmită de primarul comunei Crăciunesti înregistrată sub nr. 2958/11.04.2024, respectiv raportul de specialitate nr. 2980/11.04.2024 al inspectorului de resurse umane, privind</w:t>
      </w:r>
      <w:r>
        <w:rPr>
          <w:rFonts w:cs="Times New Roman" w:ascii="Times New Roman" w:hAnsi="Times New Roman"/>
          <w:sz w:val="24"/>
          <w:szCs w:val="24"/>
        </w:rPr>
        <w:t xml:space="preserve"> reorganizarea,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odificarea organigramei şi a statului de funcţii </w:t>
      </w:r>
      <w:r>
        <w:rPr>
          <w:rFonts w:cs="Times New Roman" w:ascii="Times New Roman" w:hAnsi="Times New Roman"/>
          <w:sz w:val="24"/>
          <w:szCs w:val="24"/>
        </w:rPr>
        <w:t xml:space="preserve">al personalului din cadrul aparatului de specialitate al Primarului Comunei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Crăciuneşti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Av</w:t>
      </w:r>
      <w:r>
        <w:rPr>
          <w:rFonts w:eastAsia="Times New Roman" w:cs="Times New Roman" w:ascii="Times New Roman" w:hAnsi="Times New Roman"/>
          <w:sz w:val="24"/>
          <w:szCs w:val="24"/>
          <w:lang w:val="ro-MD" w:eastAsia="en-GB"/>
        </w:rPr>
        <w:t>ând în vedere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 xml:space="preserve">- Hotărârea Consiliului Local nr. </w:t>
      </w:r>
      <w:r>
        <w:rPr>
          <w:rFonts w:cs="Times New Roman" w:ascii="Times New Roman" w:hAnsi="Times New Roman"/>
          <w:sz w:val="24"/>
          <w:szCs w:val="24"/>
        </w:rPr>
        <w:t xml:space="preserve">nr. 31/27.08.2020 privind aprobarea statului de funcţii si a organigramei aparatului de specialitate al Primarului Comunei Craciunesti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vederile art. XVII alin. (8) si art. XVIII alin. (3) si alin. (6) din Legea nr. 296/2023 </w:t>
      </w:r>
      <w:r>
        <w:rPr>
          <w:rFonts w:eastAsia="Aptos" w:cs="Times New Roman" w:ascii="Times New Roman" w:hAnsi="Times New Roman"/>
          <w:sz w:val="24"/>
          <w:szCs w:val="24"/>
        </w:rPr>
        <w:t>privind unele măsuri fiscal-bugetare pentru asigurarea sustenabilităţii financiare a României pe termen lung, cu modificarile si completarile ulterioar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eastAsia="Apto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</w:rPr>
        <w:t>dresa Institutiei Prefectului Judetul Mures nr. 14223/IX din 01.11.2023 inregistrata la noi sub nr. 7918/02.11.2023 prin care se stabileste numarul maxim de posturi pentru UAT Craciunesti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dinul Prefectului nr. 372/01.11.2023 privind reducerea  cu 10% a numarului maxim de posturi corespunzator  fiecarei unitati/subdiviziuni adminstrativ teritoria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>revederile art. LXIX din OUG nr. 115/2023 privind unele măsuri fiscal-bugetare în domeniul cheltuielilor publice, pentru consolidare fiscală, combaterea evaziunii fiscale, pentru modificarea şi completarea unor acte normative, precum şi pentru prorogarea unor termen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ptos" w:cs="Times New Roman" w:ascii="Times New Roman" w:hAnsi="Times New Roman"/>
        </w:rPr>
        <w:t>P</w:t>
      </w:r>
      <w:r>
        <w:rPr>
          <w:rFonts w:eastAsia="Aptos" w:cs="Times New Roman" w:ascii="Times New Roman" w:hAnsi="Times New Roman"/>
          <w:sz w:val="24"/>
          <w:szCs w:val="24"/>
        </w:rPr>
        <w:t xml:space="preserve">revederile  art. 6 din </w:t>
      </w:r>
      <w:r>
        <w:rPr>
          <w:rFonts w:cs="Times New Roman" w:ascii="Times New Roman" w:hAnsi="Times New Roman"/>
          <w:sz w:val="24"/>
          <w:szCs w:val="24"/>
        </w:rPr>
        <w:t>Ordonanța Guvernului</w:t>
      </w:r>
      <w:r>
        <w:rPr>
          <w:rFonts w:eastAsia="Aptos" w:cs="Times New Roman" w:ascii="Times New Roman" w:hAnsi="Times New Roman"/>
          <w:sz w:val="24"/>
          <w:szCs w:val="24"/>
        </w:rPr>
        <w:t xml:space="preserve"> nr. 27/2002 privind reglementarea activităţii de soluţionare a petiţiil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10" w:hanging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vederile art. 518  alin. (1) lit. d), art. 407 si art. 409 din Ordonanța de Urgență a Guvernului nr. 57/2019 privind Codul administrativ, cu modificarile si completarile ulterioare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90" w:hanging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În temeiul art. 129, alin.(2), lit. a), alin.(3) lit.c) art. 139 , alin.(1), coroborat cu  art 196 alin (1), lit a) din OUG nr. 57/2019 privind Codul administrativ, cu modificările și completările ulterioare,</w:t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90"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en-GB"/>
        </w:rPr>
        <w:t>H O T Ă R Ă Ş T E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90"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en-GB"/>
        </w:rPr>
      </w:r>
    </w:p>
    <w:p>
      <w:pPr>
        <w:pStyle w:val="Normal"/>
        <w:spacing w:lineRule="auto" w:line="240" w:before="0" w:after="0"/>
        <w:ind w:left="9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en-GB"/>
        </w:rPr>
        <w:t xml:space="preserve">Art. 1.  </w:t>
      </w:r>
      <w:r>
        <w:rPr>
          <w:rFonts w:cs="Times New Roman" w:ascii="Times New Roman" w:hAnsi="Times New Roman"/>
          <w:sz w:val="24"/>
          <w:szCs w:val="24"/>
        </w:rPr>
        <w:t xml:space="preserve">Se aprobă reorganizarea,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modificarea organigramei şi a statului de funcţii </w:t>
      </w:r>
      <w:r>
        <w:rPr>
          <w:rFonts w:cs="Times New Roman" w:ascii="Times New Roman" w:hAnsi="Times New Roman"/>
          <w:sz w:val="24"/>
          <w:szCs w:val="24"/>
        </w:rPr>
        <w:t xml:space="preserve">al personalului din cadrul aparatului de specialitate al Primarului Comunei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Crăciuneşti, conform anexei nr.1 si nr. 2</w:t>
      </w:r>
      <w:r>
        <w:rPr>
          <w:rFonts w:cs="Times New Roman" w:ascii="Times New Roman" w:hAnsi="Times New Roman"/>
          <w:sz w:val="24"/>
          <w:szCs w:val="24"/>
        </w:rPr>
        <w:t xml:space="preserve"> care fac parte integranta din prezenta hotărâre.</w:t>
      </w:r>
    </w:p>
    <w:p>
      <w:pPr>
        <w:pStyle w:val="Normal"/>
        <w:spacing w:lineRule="auto" w:line="240" w:before="0" w:after="0"/>
        <w:ind w:left="9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Cu ducerea la îndeplinire a prezentei hotărâri se însărcinează inspectorului resurse umane. </w:t>
      </w:r>
    </w:p>
    <w:p>
      <w:pPr>
        <w:pStyle w:val="Normal"/>
        <w:spacing w:lineRule="auto" w:line="240" w:before="0" w:after="0"/>
        <w:ind w:left="9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rezenta hotărâre se comunică: Primarului Comunei Craciunesti, Compartimentului Financiar Contabil, Taxe si Impozite și Resurse Umane, Instituției Prefectului – Județul Mureș și Agenției Naționale a Funcționarilor Public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Președinte de ședință,                                                                         Contrasemnează,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Henter Jozsef Attil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Secreta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GB"/>
        </w:rPr>
        <w:t xml:space="preserve"> general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Kakasi Rita Izabella</w:t>
      </w:r>
    </w:p>
    <w:p>
      <w:pPr>
        <w:pStyle w:val="Normal"/>
        <w:tabs>
          <w:tab w:val="clear" w:pos="720"/>
          <w:tab w:val="left" w:pos="712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s-ES_tradnl" w:eastAsia="en-US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4:00Z</dcterms:created>
  <dc:creator>Statie34</dc:creator>
  <dc:description/>
  <cp:keywords/>
  <dc:language>en-US</dc:language>
  <cp:lastModifiedBy>Zilinszki Melinda Csilla</cp:lastModifiedBy>
  <cp:lastPrinted>2021-05-17T10:05:00Z</cp:lastPrinted>
  <dcterms:modified xsi:type="dcterms:W3CDTF">2024-06-18T05:43:00Z</dcterms:modified>
  <cp:revision>34</cp:revision>
  <dc:subject/>
  <dc:title/>
</cp:coreProperties>
</file>