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6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6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ro-RO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pacing w:val="60"/>
          <w:sz w:val="26"/>
          <w:szCs w:val="26"/>
          <w:lang w:val="ro-RO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Către,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>Primăria Crăciunești</w:t>
      </w:r>
      <w:r>
        <w:rPr>
          <w:rFonts w:cs="Times New Roman" w:ascii="Times New Roman" w:hAnsi="Times New Roman"/>
          <w:b/>
          <w:bCs/>
          <w:lang w:val="ro-RO" w:eastAsia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b/>
          <w:bCs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Subsemnatul(a)……. ……………………………………….. În calitate d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 w:eastAsia="ro-RO"/>
        </w:rPr>
        <w:t>persoană încadrată în grad de handicap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/ reprezentant legal al persoanei încadrate în grad de handicap ........................................................................... domiciliat(ă) în com Crăciunești, sat……………………………...…..............  Str ...... ……………………… nr……..  telefon ……………………………, posesor/posesoare al  B.I./C.I.  seria  ….. nr…………………. eliberat(ă) la data de ……………………..de către ……………………………………………, certificatului de încadrare în grad de handicap nr. .........................………......  din ……………….emis de Comisia de Evaluare a Persoanelor cu Handicap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Mureş, și acordul favorabil emis de DGASPC Mures nr…………. din…………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>solicit acordarea  indemnizaţiei lunare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,  conform Legii nr.448/2006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 w:eastAsia="ro-RO"/>
        </w:rPr>
        <w:t>Am luat la cunoștință că, informațiile din prezenta cerere și din actel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o-RO" w:eastAsia="ro-RO"/>
        </w:rPr>
        <w:t>atașate la aceasta, vor fi prelucrate în scopul și pentru îndeplinirea atribuțiil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 w:eastAsia="ro-RO"/>
        </w:rPr>
        <w:t>legale ale instituției, cu respectarea prevederilor Regulamentului (U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 w:eastAsia="ro-RO"/>
        </w:rPr>
        <w:t>2016/679 privind protecția persoanelor fizice în ceea ce privește prelucrare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 w:eastAsia="ro-RO"/>
        </w:rPr>
        <w:t>datelor cu caracter personal și libera circulație a acestor da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35" w:leader="none"/>
          <w:tab w:val="left" w:pos="618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ata </w:t>
        <w:tab/>
        <w:t>Semnatur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  <w:t>D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35" w:before="53" w:after="0"/>
    </w:pPr>
    <w:rPr>
      <w:color w:val="000000"/>
      <w:spacing w:val="-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7:00Z</dcterms:created>
  <dc:creator>DS</dc:creator>
  <dc:description/>
  <cp:keywords/>
  <dc:language>en-US</dc:language>
  <cp:lastModifiedBy>Gyorgy Reka</cp:lastModifiedBy>
  <cp:lastPrinted>2023-04-25T13:22:00Z</cp:lastPrinted>
  <dcterms:modified xsi:type="dcterms:W3CDTF">2023-07-14T07:36:00Z</dcterms:modified>
  <cp:revision>6</cp:revision>
  <dc:subject/>
  <dc:title>PLAN STRATEGIC DE DEZVOLTARE A SERVICIILOR SOCIALE</dc:title>
</cp:coreProperties>
</file>