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 xml:space="preserve">Proces verbal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rivind îndeplinirea procedurii de comunicare prin publicitate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r.928/13.03.2014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o-RO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o-RO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În conformitate cu dispoziţiile art. 44 alin. (3) din Ordonanţa a Guvernului nr.92/2003 privind Codul de procedură fiscal, republicată, cu modificările  şi completările ulterioare, subsemnatul inspector Toth Galbiella, am procedat la comunicarea actului administrative fiscal prin publicitate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În acest sens s-a afişat în data de 13.03.2014 pe pagina de Internet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en-GB"/>
          </w:rPr>
          <w:t>http://www.e-primarii.ro/primaria-craciunesti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Inspector </w:t>
        <w:tab/>
        <w:tab/>
        <w:tab/>
        <w:tab/>
        <w:tab/>
        <w:tab/>
        <w:tab/>
        <w:tab/>
        <w:t xml:space="preserve">Întocmit 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Toth Gabriella  </w:t>
        <w:tab/>
        <w:tab/>
        <w:tab/>
        <w:tab/>
        <w:tab/>
        <w:tab/>
        <w:tab/>
        <w:t>Nagy Lorand Mikl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7"/>
          <w:lang w:val="ro-RO" w:eastAsia="en-GB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nunţul a fost retras la data de 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Inspector </w:t>
        <w:tab/>
        <w:tab/>
        <w:tab/>
        <w:tab/>
        <w:tab/>
        <w:tab/>
        <w:tab/>
        <w:tab/>
        <w:t xml:space="preserve">Întocmit 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Toth Gabriella  </w:t>
        <w:tab/>
        <w:tab/>
        <w:tab/>
        <w:tab/>
        <w:tab/>
        <w:tab/>
        <w:tab/>
        <w:t>Nagy Lorand Mikl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7"/>
          <w:lang w:val="ro-RO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rimarii.ro/primaria-craciunes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3:00Z</dcterms:created>
  <dc:creator>Statie08</dc:creator>
  <dc:description/>
  <dc:language>en-US</dc:language>
  <cp:lastModifiedBy>Statie08</cp:lastModifiedBy>
  <dcterms:modified xsi:type="dcterms:W3CDTF">2014-03-17T07:02:00Z</dcterms:modified>
  <cp:revision>1</cp:revision>
  <dc:subject/>
  <dc:title/>
</cp:coreProperties>
</file>